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GB"/>
        </w:rPr>
        <w:t>Want to solve ICT failures? Start making controversies visible</w:t>
      </w:r>
    </w:p>
    <w:p>
      <w:pPr>
        <w:pStyle w:val="Normal"/>
        <w:rPr>
          <w:i/>
          <w:i/>
          <w:lang w:val="en-GB"/>
        </w:rPr>
      </w:pPr>
      <w:r>
        <w:rPr>
          <w:i/>
          <w:lang w:val="en-GB"/>
        </w:rPr>
        <w:t>Annalisa Pelizza and Rob Hoppe</w:t>
      </w:r>
    </w:p>
    <w:p>
      <w:pPr>
        <w:pStyle w:val="Normal"/>
        <w:rPr/>
      </w:pPr>
      <w:r>
        <w:rPr>
          <w:lang w:val="en-GB"/>
        </w:rPr>
        <w:t xml:space="preserve">Now that a few weeks have passed from the publication of the much-awaited final report by the temporary parliamentary Commission on ICT, hype is settling and time has come for a deeper analysis of this long, exhausting exercise of democratic transparency. And of the proposed solutions, in the hope to provide concrete suggestions. </w:t>
      </w:r>
    </w:p>
    <w:p>
      <w:pPr>
        <w:pStyle w:val="Normal"/>
        <w:rPr>
          <w:rFonts w:eastAsia="Times New Roman"/>
          <w:lang w:val="en-GB"/>
        </w:rPr>
      </w:pPr>
      <w:r>
        <w:rPr>
          <w:rFonts w:eastAsia="Times New Roman"/>
          <w:lang w:val="en-GB"/>
        </w:rPr>
        <w:t xml:space="preserve">The commission' major merit lies in putting invisible ICT infrastructure in the spotlights of political attention. Indeed, </w:t>
      </w:r>
      <w:r>
        <w:rPr>
          <w:lang w:val="en-GB"/>
        </w:rPr>
        <w:t xml:space="preserve">evidence in research shows that when infrastructures are invisible, their deployment is often contested by those who cannot see its immediate value for money. For information systems, this aspect adds to recurrent </w:t>
      </w:r>
      <w:r>
        <w:rPr>
          <w:rFonts w:eastAsia="Times New Roman"/>
          <w:lang w:val="en-GB"/>
        </w:rPr>
        <w:t>problems with time and cost overruns that are proper to most types of infrastructure.</w:t>
      </w:r>
    </w:p>
    <w:p>
      <w:pPr>
        <w:pStyle w:val="Normal"/>
        <w:rPr>
          <w:rFonts w:eastAsia="Times New Roman"/>
          <w:lang w:val="en-GB"/>
        </w:rPr>
      </w:pPr>
      <w:r>
        <w:rPr>
          <w:rFonts w:eastAsia="Times New Roman"/>
          <w:lang w:val="en-GB"/>
        </w:rPr>
        <w:t>Furthermore, when applied to political and administrative communication processes, ICT infrastructures acquire the Sysiphus-like properties of all politics, policymaking and administration.</w:t>
      </w:r>
      <w:r>
        <w:rPr>
          <w:lang w:val="en-GB"/>
        </w:rPr>
        <w:t xml:space="preserve"> Nobody would ever think asking the Parliament whether they have finished with issuing laws. Similarly, also the information infrastructure that supports political and administrative processes</w:t>
      </w:r>
      <w:r>
        <w:rPr>
          <w:rFonts w:eastAsia="Times New Roman"/>
          <w:lang w:val="en-GB"/>
        </w:rPr>
        <w:t xml:space="preserve"> must be expected to be always “in the making”. We like it or not.</w:t>
      </w:r>
    </w:p>
    <w:p>
      <w:pPr>
        <w:pStyle w:val="Normal"/>
        <w:rPr>
          <w:rFonts w:eastAsia="Times New Roman"/>
          <w:lang w:val="en-GB"/>
        </w:rPr>
      </w:pPr>
      <w:r>
        <w:rPr>
          <w:rFonts w:eastAsia="Times New Roman"/>
          <w:lang w:val="en-GB"/>
        </w:rPr>
        <w:t xml:space="preserve">The commission acknowledges this in a number of key observations. First and foremost, it has revealed the hypercomplexity of governmental ICT deployment, where different forms of knowledge clash and compete. </w:t>
      </w:r>
      <w:r>
        <w:rPr>
          <w:lang w:val="en-GB"/>
        </w:rPr>
        <w:t xml:space="preserve">A minor change in the social benefit law, for instance, might entail a radical technical redesign in the social benefits digital procedure. Vice-versa, digital architectures can </w:t>
      </w:r>
      <w:r>
        <w:rPr>
          <w:i/>
          <w:lang w:val="en-GB"/>
        </w:rPr>
        <w:t xml:space="preserve">de facto </w:t>
      </w:r>
      <w:r>
        <w:rPr>
          <w:lang w:val="en-GB"/>
        </w:rPr>
        <w:t>redistribute tasks in the governmental machine. ICT design and deployment is never a linear process, but an unavoidable struggle between agendas and values, even prior than among persons.</w:t>
      </w:r>
    </w:p>
    <w:p>
      <w:pPr>
        <w:pStyle w:val="Normal"/>
        <w:rPr/>
      </w:pPr>
      <w:r>
        <w:rPr>
          <w:rFonts w:eastAsia="Times New Roman"/>
          <w:lang w:val="en-GB"/>
        </w:rPr>
        <w:t>So, the real question is: how to deal with this controversial environment?  Unfortunately, d</w:t>
      </w:r>
      <w:r>
        <w:rPr>
          <w:rStyle w:val="Hps"/>
          <w:lang w:val="en"/>
        </w:rPr>
        <w:t xml:space="preserve">espite </w:t>
      </w:r>
      <w:r>
        <w:rPr>
          <w:lang w:val="en-GB"/>
        </w:rPr>
        <w:t>the commission’s sharpness in identifying those dynamics</w:t>
      </w:r>
      <w:r>
        <w:rPr>
          <w:rStyle w:val="Hps"/>
          <w:lang w:val="en"/>
        </w:rPr>
        <w:t xml:space="preserve">, it has preferred to recur to hackneyed solutions when drafting proposals. </w:t>
      </w:r>
      <w:r>
        <w:rPr>
          <w:lang w:val="en-GB"/>
        </w:rPr>
        <w:t>Centralization of inter-ministerial relationships by attributing control functions over all ICT projects to a temporary organ (the BIT) made of technocrats? This is 1950s’ “close world” revisited.</w:t>
      </w:r>
    </w:p>
    <w:p>
      <w:pPr>
        <w:pStyle w:val="Normal"/>
        <w:rPr>
          <w:lang w:val="en-GB"/>
        </w:rPr>
      </w:pPr>
      <w:r>
        <w:rPr>
          <w:lang w:val="en-GB"/>
        </w:rPr>
        <w:t>When swimming in a sea shacked by opposing waves, standard simplified models of financial accountability and control are not viable anymore.</w:t>
      </w:r>
      <w:r>
        <w:rPr>
          <w:rFonts w:eastAsia="Times New Roman"/>
          <w:lang w:val="en-GB"/>
        </w:rPr>
        <w:t xml:space="preserve"> The proposal of an ICT-'czar' under the political responsibility of the PM does leave a series of questions open. I</w:t>
      </w:r>
      <w:r>
        <w:rPr>
          <w:lang w:val="en-GB"/>
        </w:rPr>
        <w:t>s it realistic (and constitutionally-grounded) imagining that ministers must accept decisions by a temporary organ made of experts that have never been elected? What is the power of enforcement of an apolitical temporary authority? If “ICTs are everywhere”, if they constitute the matter of government procedures, then why should they be steered just by one organ?</w:t>
      </w:r>
    </w:p>
    <w:p>
      <w:pPr>
        <w:pStyle w:val="Normal"/>
        <w:rPr/>
      </w:pPr>
      <w:r>
        <w:rPr>
          <w:lang w:val="en-GB"/>
        </w:rPr>
        <w:t>Above all, the commission’s solution does not reveal how the BIT would evaluate extant alliances and create new networks, in the broad sense of human, material and knowledge resources to be aligned towards a common goal. If we aim at reducing the number of failing ICT projects, then we should start by explicitly acknowledging the interests of all the parts involved.</w:t>
      </w:r>
    </w:p>
    <w:p>
      <w:pPr>
        <w:pStyle w:val="Normal"/>
        <w:rPr/>
      </w:pPr>
      <w:r>
        <w:rPr>
          <w:lang w:val="en-GB"/>
        </w:rPr>
        <w:t>First, as Danny Mekic’ in the NRC Handelsblatt has rightly pointed out, there should be a clear distinction between those who advise – and thus steer decisions on the side of public executives, thanks to their expert knowledge – and those who develop ICT systems. If you supplier (opdrachtnemer) at the same time advise and develop, there are many probabilities that you are not pursuing the best possible solution. On this regard, can the commission seriously think that out there suppliers are kin to refuse impossible projects – as it is called for in the final report – because they are in an “adult relationship” with the government?</w:t>
      </w:r>
    </w:p>
    <w:p>
      <w:pPr>
        <w:pStyle w:val="Normal"/>
        <w:rPr>
          <w:lang w:val="en-GB"/>
        </w:rPr>
      </w:pPr>
      <w:r>
        <w:rPr>
          <w:lang w:val="en-GB"/>
        </w:rPr>
        <w:t xml:space="preserve">Second, there are actors involved in ICT projects whose activities and interests were only superficially investigated during the hoorzittingen: independent developers, but also civil servants. We are not referring here to public managers and CIO, but to the people working on and with governmental procedures on a daily basis. They are expected to be the first users of the ICT projects outcomes, yet they are invisible in the workings of the commission. What can new information infrastructures offer them? </w:t>
      </w:r>
    </w:p>
    <w:p>
      <w:pPr>
        <w:pStyle w:val="Normal"/>
        <w:rPr/>
      </w:pPr>
      <w:r>
        <w:rPr>
          <w:lang w:val="en-GB"/>
        </w:rPr>
        <w:t xml:space="preserve">Other neglected stakeholders are citizens. Not citizens reduced to the role of taxpayers – as the commission poorly depict them, but citizens whose data are transferred on that infrastructure. Few weeks ago the instrument SyRI (Systeem Risico Indicatie) implementing Wijzigingswet SUWI (wet fraudeaanpak bestandskoppelingen) was passed by the Parliament, almost without undergoing discussion. Thanks to this technology, citizens’ data can be cross-checked to avoid frauds, allowing for the creation of risk patterns unbeknownst to the directly interested person, who nonetheless keeps the duty of counterproofs. When citizen’s interests are so evidently disregarded, we should conclude that citizens are not stakeholders of ICT projects, even if it is their digital identity that is exchanged throughout informational infrastructure. </w:t>
      </w:r>
    </w:p>
    <w:p>
      <w:pPr>
        <w:pStyle w:val="Normal"/>
        <w:rPr/>
      </w:pPr>
      <w:r>
        <w:rPr>
          <w:lang w:val="en-GB"/>
        </w:rPr>
        <w:t>If we want to reduce failure rates in government ICT projects, t</w:t>
      </w:r>
      <w:r>
        <w:rPr>
          <w:rFonts w:eastAsia="Times New Roman"/>
          <w:lang w:val="en-GB"/>
        </w:rPr>
        <w:t xml:space="preserve">he first suggestion is indeed </w:t>
      </w:r>
      <w:r>
        <w:rPr>
          <w:lang w:val="en-GB"/>
        </w:rPr>
        <w:t xml:space="preserve">to come back to think why we are doing that; who are the stakeholders that not only have been involved up to now, but that should be involved form now on, in order to steer ICT deployment in a more fruitful direction. As the Dutch-grown fortunate tradition of Science and Technology Studies suggests, turning </w:t>
      </w:r>
      <w:r>
        <w:rPr>
          <w:rFonts w:eastAsia="Times New Roman"/>
          <w:lang w:val="en-GB"/>
        </w:rPr>
        <w:t xml:space="preserve">politically and financially vulnerable projects into successes requires having the right network of countervailing powers and allied stakeholders. </w:t>
      </w:r>
    </w:p>
    <w:p>
      <w:pPr>
        <w:pStyle w:val="Normal"/>
        <w:rPr>
          <w:rFonts w:eastAsia="Times New Roman"/>
          <w:lang w:val="en-GB"/>
        </w:rPr>
      </w:pPr>
      <w:r>
        <w:rPr>
          <w:rFonts w:eastAsia="Times New Roman"/>
          <w:lang w:val="en-GB"/>
        </w:rPr>
        <w:t xml:space="preserve">Second suggestion, if we do want to stick to a central coordinating body, then its main task could be making sure all stakeholders around an ICT project are represented in a project-based governance network, with no important stakeholders forgotten, or sidelined, and let them advise the politically accountable minister. </w:t>
      </w:r>
    </w:p>
    <w:p>
      <w:pPr>
        <w:pStyle w:val="Normal"/>
        <w:rPr>
          <w:lang w:val="en-GB"/>
        </w:rPr>
      </w:pPr>
      <w:r>
        <w:rPr>
          <w:rFonts w:eastAsia="Times New Roman"/>
          <w:lang w:val="en-GB"/>
        </w:rPr>
        <w:t>Third and last proposal, the much contested “ICT dashboard” could be redesigned accordingly, to make this network of alliances and controversies visible and transparent, also to outsiders.</w:t>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25:00Z</dcterms:created>
  <dc:creator>Annalisa Pelizza</dc:creator>
  <dc:description/>
  <cp:keywords/>
  <dc:language>en-US</dc:language>
  <cp:lastModifiedBy>Annalisa Pelizza</cp:lastModifiedBy>
  <dcterms:modified xsi:type="dcterms:W3CDTF">2015-07-20T14:04:00Z</dcterms:modified>
  <cp:revision>8</cp:revision>
  <dc:subject/>
  <dc:title/>
</cp:coreProperties>
</file>